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hythm On The Road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I wanna be like you/ The bare necessities 3: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Black and white rag 2:3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Merry old land of Oz 3:3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Reach for the Stars 2:5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llowing the leader 2: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Beauty and the beast 2:3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Wiggley Woo 2:5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Pink Panther 3: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Daddy wouldn't buy me a bow-wow 3.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Andy Pandy and friends 3:4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Chick Chick Chicken 3:1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sic and Movemen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Butterflies (Landing high or low) 3: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Ghosts and Ghouls 1:0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Wizards and Warlocks 1: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Witches 1: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Goblins, Gnomes and Hobbits 1: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Fairies 1: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 Sheet – Rhythm On The Road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ab/>
      </w:r>
      <w:r>
        <w:rPr>
          <w:b/>
          <w:sz w:val="18"/>
        </w:rPr>
        <w:t>I Wan’na Be Like Yo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Now I’m the king of the swingers, the jungle VIP. I’ve reached the top and had to stop and that’s </w:t>
        <w:tab/>
        <w:t xml:space="preserve">what’s botherin’ me. I wan-na  be a man, man-cub and stroll right in to town, And be just like the </w:t>
        <w:tab/>
        <w:t xml:space="preserve">other men. I’m tired of monkey-in’ ‘round! Oh, ooh ooh  ooh I wanna  be like you ooh ooh. I wanna </w:t>
        <w:tab/>
        <w:t xml:space="preserve">walk like you, talk like you, too ooh ooh. You’ll see it’s true ooh ooh, An ape like me ee ee, Can learn </w:t>
        <w:tab/>
        <w:t>to be hu-ooh ooh man, too ooh oo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ab/>
      </w:r>
      <w:r>
        <w:rPr>
          <w:rFonts w:cs="Comic Sans MS" w:ascii="Comic Sans MS" w:hAnsi="Comic Sans MS"/>
        </w:rPr>
        <w:t>The Bare Necessities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/>
          <w:b/>
          <w:sz w:val="18"/>
        </w:rPr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 xml:space="preserve">Look for the bare necessities, the simple bare necessities; Forget about your worries and your </w:t>
        <w:tab/>
        <w:t xml:space="preserve">strife. I mean the bare necessities, or Mother Nature’s recipes that bring the bare necessities of </w:t>
        <w:tab/>
        <w:t xml:space="preserve">life. Wherever I wander, wherever I roam, I couldn’t be fonder of my big home. The bees are </w:t>
        <w:tab/>
        <w:t xml:space="preserve">buzzin’ in the tree to make some honey just for me. You look under the rocks and plants and take a </w:t>
        <w:tab/>
        <w:t>glance at the fancy ants, Then maybe try a few. The bare necessities of life will come to you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ab/>
      </w:r>
      <w:r>
        <w:rPr>
          <w:b/>
          <w:sz w:val="18"/>
        </w:rPr>
        <w:t>Black and White Ra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o wo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ab/>
      </w:r>
      <w:r>
        <w:rPr>
          <w:b/>
          <w:sz w:val="18"/>
        </w:rPr>
        <w:t>Merry Old Land of Oz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Ha  ha ha, Ho ho ho and a couple of tra-la-las, That’s how we laugh the day away, In the merry old </w:t>
        <w:tab/>
        <w:t xml:space="preserve">land of Oz. Bzz bzz bzz, Chirp chirp chirp, and a couple of la-de-das. That’s how the crickets crick </w:t>
        <w:tab/>
        <w:t>all day in the merry old land of Oz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We get up at twelve and start to work at one, Take an hour for lunch and then at two we’re done, </w:t>
        <w:tab/>
        <w:t xml:space="preserve">Jolly good fun. Ha ha ha, Ho ho ho and a couple of tra-la-las, That’s how we laugh the day away, in </w:t>
        <w:tab/>
        <w:t>the merry old land of Oz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ab/>
        <w:t>Reach for the Stars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When the world leaves you feeling blue, you can count on me, I will be there for you. When it </w:t>
        <w:tab/>
        <w:t xml:space="preserve">seems all your hopes and dreams are a million miles away, I will reassure you. We gotta all stick </w:t>
        <w:tab/>
        <w:t xml:space="preserve">together. Good friends, there for each other. Never ever forget that I got you and you got me so, </w:t>
        <w:tab/>
        <w:t xml:space="preserve">Reach for the stars. Climb every mountain higher. Reach for the stars, follow your heart’s desire. </w:t>
        <w:tab/>
        <w:t xml:space="preserve">Reach for the stars, and when that rainbows shining over you, that's when your dreams will all </w:t>
        <w:tab/>
        <w:t>come true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Don’t believe in all that you been told. The sky’s the limit, you can reach your goal. No one knows </w:t>
        <w:tab/>
        <w:t xml:space="preserve">just what the future holds. There ain’t nothing you can’t be. There’s a whole world at your feet.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</w:rPr>
        <w:tab/>
        <w:t xml:space="preserve">I said reach. Climb ev’ry mountain. Reach for the moon. Follow that rainbow and your dreams will </w:t>
        <w:tab/>
        <w:t xml:space="preserve">all come true. Reach for the stars. Climb ev’ry mountain higher. Reach for the stars. Follow your </w:t>
        <w:tab/>
        <w:t xml:space="preserve">hearts desire. Reach for the stars. And when that rainbow’s shining over you, that’s when your </w:t>
        <w:tab/>
        <w:t>dreams will all come 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ab/>
        <w:t>Following the Lea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Chorus</w:t>
      </w:r>
    </w:p>
    <w:p>
      <w:pPr>
        <w:pStyle w:val="Normal"/>
        <w:rPr>
          <w:sz w:val="18"/>
        </w:rPr>
      </w:pPr>
      <w:r>
        <w:rPr>
          <w:sz w:val="18"/>
        </w:rPr>
        <w:tab/>
        <w:t>F-T-L the- L the-L, we’re F-T-L wherever he may go. We won’t be home till morning, T-M,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-M. We won’t be home T-M because he told us so.   </w:t>
      </w:r>
    </w:p>
    <w:p>
      <w:pPr>
        <w:pStyle w:val="Normal"/>
        <w:rPr>
          <w:sz w:val="18"/>
        </w:rPr>
      </w:pPr>
      <w:r>
        <w:rPr>
          <w:sz w:val="18"/>
        </w:rPr>
        <w:tab/>
        <w:t>Verse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Tee dum, tee dee, a tee-dle-ee do tee day. We’re out for fun and this is the game we play. Come </w:t>
        <w:tab/>
        <w:t>on, join in and sing your troubles away with a tee-dle ee dum a tee-dle ee do tee day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Vers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ee dum, Tee dee a tee-dle ee do tee day. We march along and these are the words we say. Tee </w:t>
        <w:tab/>
        <w:t xml:space="preserve">dum tee dee a tee-dle dee-dle dee-day, oh, a tee-dle ee dum a tee-dle ee do tee day. Oh a tee-dle </w:t>
        <w:tab/>
        <w:t>ee dum a teedle ee do te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Chorus</w:t>
      </w:r>
    </w:p>
    <w:p>
      <w:pPr>
        <w:pStyle w:val="Normal"/>
        <w:rPr/>
      </w:pPr>
      <w:r>
        <w:rPr>
          <w:sz w:val="18"/>
          <w:szCs w:val="18"/>
        </w:rPr>
        <w:tab/>
        <w:t>F-T-L the- L the-L, we’re F-T-L wherever he may go. We won’t be home till morning, T-M,</w:t>
      </w:r>
    </w:p>
    <w:p>
      <w:pPr>
        <w:pStyle w:val="Normal"/>
        <w:rPr/>
      </w:pPr>
      <w:r>
        <w:rPr>
          <w:sz w:val="18"/>
          <w:szCs w:val="18"/>
        </w:rPr>
        <w:tab/>
        <w:t xml:space="preserve">T-M. We won’t be home T-M because he told us so.   </w:t>
      </w:r>
    </w:p>
    <w:p>
      <w:pPr>
        <w:pStyle w:val="Normal"/>
        <w:rPr/>
      </w:pPr>
      <w:r>
        <w:rPr>
          <w:sz w:val="18"/>
          <w:szCs w:val="18"/>
        </w:rPr>
        <w:tab/>
        <w:t>Verse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Tee dum, tee dee, a tee-dle-ee do tee day. We’re out for fun and this is the game we play. Come </w:t>
        <w:tab/>
        <w:t>on, join in and sing your troubles away with a tee-dle ee dum a tee-dle ee do te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Ve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ee dum, Tee dee a tee-dle ee do tee day. We march along and these are the words we say. Tee </w:t>
        <w:tab/>
        <w:t xml:space="preserve">dum tee dee a tee-dle dee-dle dee-day, oh, a tee-dle ee dum a tee-dle ee do tee day. Oh a tee-dle </w:t>
        <w:tab/>
        <w:t>ee dum a teedle ee do tee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ab/>
        <w:t>Beauty and the B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ale as old as time, true as it can be. Barely even friends, then somebody bends unexpectedly. </w:t>
        <w:tab/>
        <w:t xml:space="preserve">Just a little change. Small, to say the least. Both a little scared, neither one prepared. Beauty and </w:t>
        <w:tab/>
        <w:t>the Beast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Ever Just the same. Ever a surprise. Ever as before, ever just as sure as the sun will rise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ale as old as time. Tune as old as song. Bitter sweet and strange, finding you can change, learning </w:t>
        <w:tab/>
        <w:t>you were wrong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Certain as the sun rising in the East. Tale as old as time, song as old as rhyme. Beauty and the </w:t>
        <w:tab/>
        <w:t>Beast. Tale as old as time, song as old as rhyme. Beauty and the Be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ab/>
        <w:t>Wiggley Wo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here’s a worm at the bottom of the garden, and his name is Wiggley Woo. There’s a worm at the </w:t>
        <w:tab/>
        <w:t xml:space="preserve">bottom of the garden and all that he can do, is wiggle all night and wiggle all day The people round </w:t>
        <w:tab/>
        <w:t>here they all do say, There’s a worm at the bottom of the garden and his name is Wiggley Wo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ab/>
        <w:t>Pink Pan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o wor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ab/>
        <w:t>Daddy wouldn’t  buy me a bow-w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Daddy wouldn’t buy me a bow-wow, bow-wow. Daddy wouldn’t buy me a bow-wow, bow-wow. I’ve got </w:t>
        <w:tab/>
        <w:t>a little cat, and I’m very fond of that, But I’d rather have a bow-wow, wow-wow, wow-wo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ab/>
        <w:t>Andy Pandy and friend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>Andy Pandy ‘s coming to play, Tral la la la lah lah. Andy Pandy’s coming to stay tral la la la lah lah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Andy Pandy’s coming to play. Tral la la la lah lah. Andy Pandy’s coming to stay, Tral la la la lah.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Here we go Lubi Li’, Here we go Lubi Loo, Here we go Lubi Li’, All on a Saturday Night.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Here we go Lubi Li’, Here we go Lubi Loo, Here we go Lubi Li’, All on a Saturday Night.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Bill and Ben, Bill and Ben, Bill and Ben, Bill and Ben , Flowerpot Men.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Bill and Ben, Bill and Ben, Bill and Ben, Bill and Ben , Flowerpot Men.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“Hello Little Weed”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“Weeeed”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“Hello LittleWeed”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“Weeed”</w:t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Time to go home. Time to go home. Tral la la la la la, Tral la la lah.</w:t>
      </w:r>
    </w:p>
    <w:p>
      <w:pPr>
        <w:pStyle w:val="BodyText3"/>
        <w:rPr/>
      </w:pPr>
      <w:r>
        <w:rPr>
          <w:rFonts w:cs="Comic Sans MS" w:ascii="Comic Sans MS" w:hAnsi="Comic Sans MS"/>
        </w:rPr>
        <w:tab/>
        <w:t>Time to go home. Time to go home. Andy is waving goodbye, goodbye, good-by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ab/>
        <w:t>Chick Chick Chick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rPr/>
      </w:pPr>
      <w:r>
        <w:rPr/>
        <w:tab/>
        <w:t xml:space="preserve">Chick Chick Chick Chick Chick-en, Lay a little egg for me. Chick Chick Chick Chick Chick-en I want one for my </w:t>
        <w:tab/>
        <w:t xml:space="preserve">tea. Oh I haven’t had an egg sine Easter, and now it’s half past three. So, Chick Chick Chick Chick Chick-en, Lay </w:t>
        <w:tab/>
        <w:t>a little egg for my te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ab/>
        <w:t>Butterflies in the Rai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>No Wor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  <w:szCs w:val="20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8:00Z</dcterms:created>
  <dc:creator>Guy</dc:creator>
  <dc:description/>
  <cp:keywords/>
  <dc:language>en-US</dc:language>
  <cp:lastModifiedBy>Guy Dearden</cp:lastModifiedBy>
  <dcterms:modified xsi:type="dcterms:W3CDTF">2011-08-17T12:04:00Z</dcterms:modified>
  <cp:revision>4</cp:revision>
  <dc:subject/>
  <dc:title>Song Sheet – Showtime Hits 1</dc:title>
</cp:coreProperties>
</file>